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/>
        <w:t xml:space="preserve">                                                </w:t>
      </w:r>
      <w:r>
        <w:rPr>
          <w:b/>
          <w:sz w:val="36"/>
          <w:szCs w:val="36"/>
        </w:rPr>
        <w:t xml:space="preserve">СПИСЪК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НА НАСТОЯТЕЛСТВО  И ПРОВЕРИТЕЛНА КОМИСИЯ ПРИ НАРОДНО ЧИТАЛИЩЕ “ХРИСТО БОТЕВ - 1897” С.БЪЛГАРСКИ ИЗВОР, ОБЩИНА ТЕТЕВЕН, ЛОВЕШКА ОБЛАСТ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ТЕЛСТВ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   - Тодорка Цветанова Маринов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ЕНОВЕ:            Орлин Ивайлов Русинов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Елза Михайлова Симеоно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Весела Иванова Съботинова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осица Младенова Г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Радка Михайлова Русинов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Магдалена Нинова Митева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ВЕРИТЕЛНА КОМИС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 –  Ивета Ивова Симе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ОВЕ:              Златка Маринова Сто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Даниела Вълкова Влад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едседат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Т.Маринова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17:00Z</dcterms:created>
  <dc:creator>user</dc:creator>
  <dc:description/>
  <cp:keywords/>
  <dc:language>en-US</dc:language>
  <cp:lastModifiedBy>Librarian</cp:lastModifiedBy>
  <dcterms:modified xsi:type="dcterms:W3CDTF">2022-06-09T16:00:00Z</dcterms:modified>
  <cp:revision>4</cp:revision>
  <dc:subject/>
  <dc:title>ДО ОКРЪЖЕН СЪД</dc:title>
</cp:coreProperties>
</file>